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 xml:space="preserve">Biltullar i Mark är ett dåligt (s)-förslag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Pelle Pellby (s) försöker slingra sig ur kritiken för att (s) i Miljönämnden föreslog att man skulle utreda möjligheten att införa biltullar för tung trafik i Mark. Mycket riktigt var det så att undertecknad, Göte Nilsson, moderat ledamot i Miljönämnden, accepterade att frågan skulle beredas av förvaltningen, precis som alla andra förslag. En nämndledamot har rätt att föreslå vad man vill och har också rätt att förvänta sig att förslaget hanteras på ett seriöst sätt, oavsett vad man tycker om det i sak. Nämnden gav därför förvaltningen i uppdrag att analysera rättsläget, och ingen skugga skall falla över vare sig sittande nämndordförande eller någon annan för detta beslut som handlar om demokrati. Det innebär däremot naturligtvis inte att jag som ledamot tyckte idén var bra, eller ställde mig bakom ett förslag att införa biltullar som Pelle Pellby (s) eller Birgitta Andersson, fd markbygdspartist, påstår i olika artiklar. I den ena artikeln spekulerar dessutom Andersson vilt om hur arbetet går till i Miljönämnden och vilken kompetens och erfarenhet medlemmarna har utan att egentligen veta särskilt mycket om saken. Faktum är att Andersson i sin artikel praktiskt taget omyndigförklarar nämnden. Det visar tyvärr en skrämmande brist på respekt för demokratin. </w:t>
      </w:r>
    </w:p>
    <w:p>
      <w:pPr>
        <w:pStyle w:val="Normal"/>
        <w:autoSpaceDE w:val="false"/>
        <w:rPr>
          <w:color w:val="000000"/>
        </w:rPr>
      </w:pPr>
      <w:r>
        <w:rPr>
          <w:color w:val="000000"/>
        </w:rPr>
      </w:r>
    </w:p>
    <w:p>
      <w:pPr>
        <w:pStyle w:val="Normal"/>
        <w:autoSpaceDE w:val="false"/>
        <w:rPr>
          <w:color w:val="000000"/>
        </w:rPr>
      </w:pPr>
      <w:r>
        <w:rPr>
          <w:color w:val="000000"/>
        </w:rPr>
        <w:t xml:space="preserve">Det allvarliga i ärendet är ju inte nämndens hantering av frågan utan att en (s)-ledamot överhuvudtaget lade fram ett förslag om biltullar för tung trafik i Mark. Än allvarligare är att förslaget uppenbarligen var förankrat bland flera socialdemokrater och vänsterpartister. Det är givetvis glädjande att Pelle Pellby nu helt tar avstånd från de egna partikamrater som kom med förslaget och tydligt säger att det inte är aktuellt med biltullar i Mark. </w:t>
      </w:r>
    </w:p>
    <w:p>
      <w:pPr>
        <w:pStyle w:val="Normal"/>
        <w:autoSpaceDE w:val="false"/>
        <w:rPr>
          <w:color w:val="000000"/>
        </w:rPr>
      </w:pPr>
      <w:r>
        <w:rPr>
          <w:color w:val="000000"/>
        </w:rPr>
      </w:r>
    </w:p>
    <w:p>
      <w:pPr>
        <w:pStyle w:val="Normal"/>
        <w:autoSpaceDE w:val="false"/>
        <w:rPr>
          <w:color w:val="000000"/>
        </w:rPr>
      </w:pPr>
      <w:r>
        <w:rPr>
          <w:color w:val="000000"/>
        </w:rPr>
        <w:t xml:space="preserve">Det som hänt visar två saker: Dels att det var bra med en kritisk artikel i frågan som äntligen tvingade ut kommunalrådet Pellby (s) på banan. Dels att det är glädjande att Pellby precis som undertecknade, inser att biltullar eller trängselskatt må vara ett alternativ i Stockholm men skulle vara en katastrof för Mark. Förslaget skulle skada både handel och övrigt näringsliv, liksom människors möjlighet att leva och bo på landsbygden. Som moderater tänker vi fortsätta att ifrågasätta alla förslag som motverkar en utveckling av Marks kommun.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Göte Nilsson (m), ledamot Miljönämnden </w:t>
      </w:r>
    </w:p>
    <w:p>
      <w:pPr>
        <w:pStyle w:val="Normal"/>
        <w:autoSpaceDE w:val="false"/>
        <w:rPr>
          <w:color w:val="000000"/>
        </w:rPr>
      </w:pPr>
      <w:r>
        <w:rPr>
          <w:color w:val="000000"/>
        </w:rPr>
        <w:t xml:space="preserve">Jan Ericson (m), riksdagsledamot </w:t>
      </w:r>
    </w:p>
    <w:p>
      <w:pPr>
        <w:pStyle w:val="Normal"/>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1:42:00Z</dcterms:created>
  <dc:creator>jn0828aa</dc:creator>
  <dc:description/>
  <cp:keywords/>
  <dc:language>en-US</dc:language>
  <cp:lastModifiedBy>jn0828aa</cp:lastModifiedBy>
  <dcterms:modified xsi:type="dcterms:W3CDTF">2008-04-06T21:42:00Z</dcterms:modified>
  <cp:revision>2</cp:revision>
  <dc:subject/>
  <dc:title>Biltullar ett förslag från (s) och inget annat</dc:title>
</cp:coreProperties>
</file>